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Construction of Flood Protection works Irrigation Channels and Ponds and Installation of Solar Irrigation Tube Well in Khyber Pakhtunkhwa ADP No. 1834/2104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Construction of 01 No. Irrigation Solar Tube Well at Bajawaro Talash District Dir Lower New Proposed Civil work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357</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14:00Z</dcterms:modified>
  <cp:revision>170</cp:revision>
  <dc:subject/>
  <dc:title/>
</cp:coreProperties>
</file>